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Москва</w:t>
        <w:tab/>
        <w:tab/>
        <w:tab/>
        <w:tab/>
        <w:tab/>
        <w:tab/>
        <w:tab/>
        <w:tab/>
        <w:tab/>
        <w:t xml:space="preserve"> 01 января 2019 год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РИСОЕДИНЕНИЯ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на оказание услуг В ТАНЦЕВАЛЬНОМ ЗАЛЕ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стоящий Договор, заключаемый в порядке ст. 428 и 437 Гражданского Кодекса Российской Федерации, определяет порядок оказания услуг со стороны ООО "Студия 707", именуемого в дальнейшем "Исполнитель", физическому или юридическому лицу, присоединившемуся к предложенному Договору в целом, именуемому в дальнейшем "Заказчик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Исполнитель принимает на себя обязательство в период действия Договора на условиях, предусмотренных Договором, оказывать Заказчику следующие услуги (далее - Услуги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.1.1. Услуги по занятию танцами в группе согласно расписанию. Этот пункт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для занятий танцами равномерно освещенного помещения, оборудованного зеркалами и с танцевальным по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еспечение материально-технической базы для занятий (звуковоспроизводящее обо</w:t>
        <w:softHyphen/>
        <w:t>ру</w:t>
        <w:softHyphen/>
        <w:t>до</w:t>
        <w:softHyphen/>
        <w:t>ва</w:t>
        <w:softHyphen/>
        <w:t>ние, соответствующая размерам зала акустическая система, подбор музыки, место для переоде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или групповые консультации тренер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тчетных концертах, конкурсах, выступлениях (по желанию)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2. Услуги по предоставлению танцевального зала для самостоятельных тренировок в часы работы зала согласно расписанию (практика)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ункт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для занятия танцами равномерно освещенного помещения, оборудованного зеркалами и с танцевальным по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еспечение материально-технической базы для занятий (место для переодевания, звуко</w:t>
        <w:softHyphen/>
        <w:t>вос</w:t>
        <w:softHyphen/>
        <w:t>про</w:t>
        <w:softHyphen/>
        <w:t>изводящая аппаратура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. Предоставление зала в пользование для групповых или индивидуальных занятий по индивидуальному расписани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равномерно освещенного помещения, пригодного для занят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еспечение материально-технической базы для занятий (звуковоспроизводящее обо</w:t>
        <w:softHyphen/>
        <w:t>ру</w:t>
        <w:softHyphen/>
        <w:t>до</w:t>
        <w:softHyphen/>
        <w:t>ва</w:t>
        <w:softHyphen/>
        <w:t>ние, соответствующая размерам зала акустическая систем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2. Заказчик, в свою очередь, обязуется принять услуги и оплатить их в порядке и на условиях, определенных настоящим Договор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Местом предоставления услуги являются танцевальные залы по адресу: 129626, Москва, Третья Мытищинская улица, дом 3, стр.1, танцевальные залы Студии 70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ОРЯДОК ИСПОЛНЕНИЯ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астоящий Договор считается заключенным с момента поступления оплаты или с момента начала пользования услуг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Заказчик оплачивает приобретаемую Услугу в соответствии п.4. Догово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Договор действует до момента исчерпания оплаченного объема Услуг и продляется  в случае возобновления опла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ТЕЛЬСТВА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течение всего срока действия Договора качественно оказывать Заказчику услуги, предусмотренные п. 1.1 Договора. Услуги оказываются в соответствии с расписанием, определенным Исполнителем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Заказчику проход в зал в соответствии с правилами пропускного режима на территории по согласованному с Исполнителем ра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ыполнять иные обязанности, предусмотр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Заказчик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ходить на занятия в сменной обув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 курить в помещения Исполнителя, не появляться на занятиях и на территории Заказчика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 принимать пищу в танцевальном зал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 течение всего срока действия Договора оплачивать услуги Исполнителя в порядке, пре</w:t>
        <w:softHyphen/>
        <w:t>ду</w:t>
        <w:softHyphen/>
        <w:t>смот</w:t>
        <w:softHyphen/>
        <w:t>ренном Догово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хождении на территории Исполнителя  Заказчик обязуется бережно относиться к иму</w:t>
        <w:softHyphen/>
        <w:t>ществу Исполнителя и нести ответственность в случае его порчи, а также соблюдать дисциплину, правила внутреннего распорядка Исполнителя, санитарные, противо</w:t>
        <w:softHyphen/>
        <w:t>пожар</w:t>
        <w:softHyphen/>
        <w:t>ные и иные требования законодательств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и исполнении настоящего Договора Стороны также обязуются оказывать друг другу организационную помощь в целях наиболее эффективного исполнения условий Договор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4. ЦЕНА И ПОРЯДОК РАСЧЕТОВ МЕЖДУ СТОРОН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 оказание Исполнителем услуг, предусмотренных настоящим Договором, Заказчик уплачивает Исполнителю денежные средства в размере, указанном в Приложении 1 к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НДС не облагается на основании п. 2, ст. 346.11  НК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Оплата производится наличными через кассу Исполнителя или по безналичному расчету по реквизитам Исполнителя согласно п.9.2 Договора. Образец квитанций в случае оплаты через Сбербанк России в Приложении 2 к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4. Услуги за прошедший месяц считаются оказанными при отсутствии претензий со стороны Заказчика в течение 5 календарных дней следующего месяца.</w:t>
      </w:r>
    </w:p>
    <w:p>
      <w:pPr>
        <w:pStyle w:val="Normal"/>
        <w:autoSpaceDE w:val="false"/>
        <w:ind w:right="-1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5. СРОК ДЕЙСТВИЯ ДОГОВОРА И ПОРЯДОК ЕГО РАСТОР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 Настоящий Договор действу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с момента поступления оплаты на расчетный счет Исполнителя до  момента полного расходования средств и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момента начала пользования услугами до момента полной оплаты оказан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казчик вправе отказаться от настоящего Договора при условии полной оплаты Исполнителю фактически использованного времени зан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3. Исполнитель вправе отказаться от исполнения настоящего Договора при условии возврата Заказчику излишне уплаченн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Сторона, решившая расторгнуть настоящий Договор, должна сообщить о намерении расторгнуть настоящий Договор другой стороне не позднее, чем за 5 дней до предполагаемого дня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6. ОТВЕТСТВЕННОСТЬ И ПОРЯДОК РАЗРЕШЕНИЯ СП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Исполнитель не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 за травмы, полученные Заказчиком при пользовании Услуг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ущерб состоянию здоровья Заказчика вследствие физических нагрузок. Присоединяясь к данному Договору, что Заказчик, самостоятельно определяет допустимые для него нагрузки в соответствии со своим состоянием здоров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вещи, оставленные без присмо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ущерб любого рода, понесенный Заказчиком вследствие пользования Услугой в состоянии алкогольного или наркот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2. Заказчик, в случае наличия проблем со здоровьем (плохое самочувствие, последствие травм и проч.)  обязан предупреждать преподавателя о невозможности работать с полной отдачей и самостоятельно определяет допустимую нагруз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3. Стороны соглашаются с тем, что максимальный размер убытков, которые могут быть взысканы с Исполнителя, ограничен суммой оплаченных Заказчиком Услуг, ненадлежащее исполнение которых повлекло причинение убытков.  Исключение составляют случаи, когда размер ответственности за произошедший вид нарушения опреде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се споры и разногласия, которые могут возникнуть между сторонами, раз</w:t>
        <w:softHyphen/>
        <w:t>ре</w:t>
        <w:softHyphen/>
        <w:t xml:space="preserve">шаются путем переговор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3. При не урегулировании в процессе переговоров споры разрешаются в порядке, установ</w:t>
        <w:softHyphen/>
        <w:t>лен</w:t>
        <w:softHyphen/>
        <w:t>ном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подтверждает, что не имеет медицинских противопоказаний для занятий тан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. Изменения и дополнения в Договор вносятся Исполнителем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3. Договор с изменениями и дополнениями размещается на официальном сайте и вступает в силу с момента размещения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4. С момента вступления в силу Договора с внесенными изменениями и дополнениями, Договор начинает действовать для Сторон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5. В случае несогласия Заказчика с внесенными изменениями и дополнениями, последний вправе расторгнуть Договор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6. В случае отсутствия письменного уведомления Заказчика о расторжении Договора в связи с несогласием с внесенными изменениями и дополнениями, выраженного до момента вступления новой редакции Договора в силу, Договор считается действующим для Сторон в новой редак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Заключая настоящий Договор,  Заказчик подтверждает, что ему предоставлена и понятна вся информация, касающаяся предоставления Услуг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8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ДРЕСА ДЛЯ ОБРАЩЕНИЯ К ИСПОЛНИТЕЛ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-сайт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707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зала и карта прохода:      http://www.707st.ru/Where.php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лектронная почта: </w:t>
        <w:tab/>
        <w:tab/>
      </w:r>
      <w:r>
        <w:rPr>
          <w:rFonts w:cs="Arial" w:ascii="Arial" w:hAnsi="Arial"/>
          <w:sz w:val="20"/>
          <w:szCs w:val="20"/>
          <w:lang w:val="en-US"/>
        </w:rPr>
        <w:t>Studio</w:t>
      </w:r>
      <w:r>
        <w:rPr>
          <w:rFonts w:cs="Arial" w:ascii="Arial" w:hAnsi="Arial"/>
          <w:sz w:val="20"/>
          <w:szCs w:val="20"/>
        </w:rPr>
        <w:t>@707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.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1. Реквизиты Заказчика указываются в платежном документе при первой оплате Услуги по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Реквизиты Исполнителя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ОО «Студия 707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НН 7717773663  КПП 771701001, ОГРН 1147746029507, ОКПО 2693037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и фактический адрес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9626, г. Москва, ул. Третья Мытищинская, д. 3, стр.1, к.707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л. (916) 495-0707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/с 40702810402310000005 в ОАО "Альфа-Банк" г. Москва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ИК 044525593, К/ с  30101810200000000593</w:t>
      </w:r>
    </w:p>
    <w:p>
      <w:pPr>
        <w:pStyle w:val="ConsPlusNonformat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 ИСПОЛНИТЕЛ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Генеральный директор ООО «Студия 707» _______________________ Поляков П.Л.</w:t>
      </w:r>
    </w:p>
    <w:p>
      <w:pPr>
        <w:pStyle w:val="ConsPlusNonformat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МП</w:t>
      </w:r>
      <w:r>
        <w:br w:type="page"/>
      </w:r>
    </w:p>
    <w:p>
      <w:pPr>
        <w:pStyle w:val="ConsPlusNonforma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ConsPlusNonformat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к договору присоединения</w:t>
      </w:r>
    </w:p>
    <w:p>
      <w:pPr>
        <w:pStyle w:val="ConsPlusNonformat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на оказание услуг в танцевальном зале от 01/01/201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оказания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28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, в дневное время (до 18:0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 р /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, в вечернее время (с 18:00 до 23:0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 р/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в отдельном зале в дневное время до 16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в отдельном зале в дневное время до 16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р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, модерируемая - аргентинское тан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/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ссистента - аргентинское танго и бальные тан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гентинское танго, безлимитный абонеме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р/м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Индивидуальные занят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р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 танцевального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танца для коллективов (до 5 че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р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танца для коллективов (от 5 до 20 че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р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свадебного тан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р/час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0"/>
        <w:gridCol w:w="1108"/>
        <w:gridCol w:w="1343"/>
        <w:gridCol w:w="1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енда залов руб./ч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>до 18-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18-00 до 21: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 2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Зал, 100 кв. м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500-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800-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оенный зал (2 х 40 кв. 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000-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200-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Зал 40 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600-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ная репетиция в зале 100 кв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 за н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Ночная репетиция в сдвоенном зале (2 х 40 кв. 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за н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ная репетиция в зале 40 кв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4000 за ночь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ConsPlusNonformat"/>
        <w:ind w:left="7080" w:hanging="0"/>
        <w:rPr/>
      </w:pPr>
      <w:r>
        <w:rPr>
          <w:rFonts w:cs="Arial" w:ascii="Arial" w:hAnsi="Arial"/>
        </w:rPr>
        <w:t>к договору присоединения</w:t>
      </w:r>
    </w:p>
    <w:p>
      <w:pPr>
        <w:pStyle w:val="ConsPlusNonformat"/>
        <w:widowControl/>
        <w:ind w:left="7080" w:hanging="0"/>
        <w:rPr/>
      </w:pPr>
      <w:r>
        <w:rPr>
          <w:rFonts w:cs="Arial" w:ascii="Arial" w:hAnsi="Arial"/>
        </w:rPr>
        <w:t>на оказание услуг в танцевальном зале от 01/03/2014</w:t>
        <w:b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КВИТАНЦИЯ ДЛЯ ОПЛАТЫ ЧЕРЕЗ СБЕРБАНК РОССИИ. </w:t>
        <w:br/>
      </w:r>
    </w:p>
    <w:p>
      <w:pPr>
        <w:pStyle w:val="ConsPlusNonformat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4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392"/>
              <w:gridCol w:w="34"/>
              <w:gridCol w:w="97"/>
              <w:gridCol w:w="7"/>
              <w:gridCol w:w="624"/>
              <w:gridCol w:w="1356"/>
              <w:gridCol w:w="684"/>
              <w:gridCol w:w="456"/>
              <w:gridCol w:w="301"/>
              <w:gridCol w:w="457"/>
            </w:tblGrid>
            <w:tr>
              <w:trPr>
                <w:trHeight w:val="227" w:hRule="exact"/>
              </w:trPr>
              <w:tc>
                <w:tcPr>
                  <w:tcW w:w="4408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ind w:right="57" w:hanging="0"/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7"/>
                    </w:rPr>
                    <w:t>Форма</w:t>
                  </w:r>
                  <w:r>
                    <w:rPr>
                      <w:spacing w:val="4"/>
                      <w:sz w:val="18"/>
                    </w:rPr>
                    <w:t xml:space="preserve"> № </w:t>
                  </w:r>
                  <w:r>
                    <w:rPr>
                      <w:b/>
                      <w:bCs/>
                      <w:spacing w:val="4"/>
                      <w:sz w:val="18"/>
                    </w:rPr>
                    <w:t>ПД-4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52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ОО «Студия 707»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3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16"/>
                    </w:rPr>
                  </w:r>
                </w:p>
              </w:tc>
              <w:tc>
                <w:tcPr>
                  <w:tcW w:w="3878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/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32" w:leader="none"/>
                      <w:tab w:val="left" w:pos="3354" w:leader="none"/>
                      <w:tab w:val="left" w:pos="3432" w:leader="none"/>
                      <w:tab w:val="left" w:pos="3978" w:leader="none"/>
                      <w:tab w:val="left" w:pos="4134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ИНН 7717773663/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4"/>
                      <w:sz w:val="20"/>
                      <w:szCs w:val="20"/>
                    </w:rPr>
                    <w:t>КПП 77170100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2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134" w:leader="none"/>
                      <w:tab w:val="left" w:pos="4290" w:leader="none"/>
                      <w:tab w:val="left" w:pos="6474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ИНН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№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40702810402310000005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в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ОАО "Альфа-Банк" г. Москв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408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  <w:t xml:space="preserve">Корреспондентский счет  </w:t>
                  </w:r>
                  <w:r>
                    <w:rPr>
                      <w:spacing w:val="4"/>
                      <w:sz w:val="20"/>
                      <w:szCs w:val="20"/>
                    </w:rPr>
                    <w:t>30101810200000000593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6" w:leader="none"/>
                      <w:tab w:val="left" w:pos="3432" w:leader="none"/>
                    </w:tabs>
                    <w:snapToGrid w:val="false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  <w:tab w:val="left" w:pos="4368" w:leader="none"/>
                      <w:tab w:val="left" w:pos="5694" w:leader="none"/>
                      <w:tab w:val="left" w:pos="6474" w:leader="none"/>
                    </w:tabs>
                    <w:spacing w:before="0" w:after="20"/>
                    <w:ind w:firstLine="164"/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БИК 044525593</w:t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/>
                  </w:pPr>
                  <w:r>
                    <w:rPr>
                      <w:spacing w:val="4"/>
                      <w:sz w:val="18"/>
                      <w:szCs w:val="18"/>
                    </w:rPr>
                    <w:t>Оплата за абонемент СБТ.  НДС не облагает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2194" w:leader="none"/>
                      <w:tab w:val="left" w:pos="3432" w:leader="none"/>
                    </w:tabs>
                    <w:ind w:firstLine="16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 ФИО)</w:t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426" w:type="dxa"/>
                  <w:gridSpan w:val="2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Дата</w:t>
                  </w:r>
                </w:p>
              </w:tc>
              <w:tc>
                <w:tcPr>
                  <w:tcW w:w="728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Сумма платежа: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lang w:val="en-US"/>
                    </w:rPr>
                  </w:pPr>
                  <w:r>
                    <w:rPr>
                      <w:spacing w:val="4"/>
                    </w:rPr>
                    <w:t>2500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руб.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00</w:t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коп.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408" w:type="dxa"/>
                  <w:gridSpan w:val="10"/>
                  <w:tcBorders/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  <w:tab w:val="left" w:pos="3432" w:leader="none"/>
                      <w:tab w:val="left" w:pos="5148" w:leader="none"/>
                      <w:tab w:val="left" w:pos="5460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pacing w:val="4"/>
                      <w:sz w:val="17"/>
                    </w:rPr>
                    <w:t>Плательщик</w:t>
                  </w:r>
                  <w:r>
                    <w:rPr>
                      <w:spacing w:val="4"/>
                      <w:sz w:val="17"/>
                    </w:rPr>
                    <w:t xml:space="preserve"> (подпись) 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4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3432"/>
              </w:tabs>
              <w:spacing w:before="0" w:after="200"/>
              <w:rPr>
                <w:spacing w:val="14"/>
              </w:rPr>
            </w:pPr>
            <w:r>
              <w:rPr>
                <w:spacing w:val="14"/>
              </w:rPr>
              <w:t>Кви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4"/>
              <w:gridCol w:w="97"/>
              <w:gridCol w:w="7"/>
              <w:gridCol w:w="624"/>
              <w:gridCol w:w="1356"/>
              <w:gridCol w:w="684"/>
              <w:gridCol w:w="456"/>
              <w:gridCol w:w="301"/>
              <w:gridCol w:w="457"/>
            </w:tblGrid>
            <w:tr>
              <w:trPr>
                <w:trHeight w:val="485" w:hRule="exact"/>
              </w:trPr>
              <w:tc>
                <w:tcPr>
                  <w:tcW w:w="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ОО «Студия 707»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30" w:type="dxa"/>
                  <w:gridSpan w:val="4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16"/>
                    </w:rPr>
                  </w:r>
                </w:p>
              </w:tc>
              <w:tc>
                <w:tcPr>
                  <w:tcW w:w="387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/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32" w:leader="none"/>
                      <w:tab w:val="left" w:pos="3354" w:leader="none"/>
                      <w:tab w:val="left" w:pos="3432" w:leader="none"/>
                      <w:tab w:val="left" w:pos="3978" w:leader="none"/>
                      <w:tab w:val="left" w:pos="4134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ИНН 7717773663/ КПП 77170100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23" w:type="dxa"/>
                  <w:gridSpan w:val="3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134" w:leader="none"/>
                      <w:tab w:val="left" w:pos="4290" w:leader="none"/>
                      <w:tab w:val="left" w:pos="6474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ИНН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№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40702810402310000005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в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ОАО "Альфа-Банк" г. Москв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40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  <w:t xml:space="preserve">Корреспондентский счет  </w:t>
                  </w:r>
                  <w:r>
                    <w:rPr>
                      <w:spacing w:val="4"/>
                      <w:sz w:val="20"/>
                      <w:szCs w:val="20"/>
                    </w:rPr>
                    <w:t>30101810200000000593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6" w:leader="none"/>
                      <w:tab w:val="left" w:pos="3432" w:leader="none"/>
                    </w:tabs>
                    <w:snapToGrid w:val="false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</w:tr>
            <w:tr>
              <w:trPr>
                <w:trHeight w:val="256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  <w:tab w:val="left" w:pos="4368" w:leader="none"/>
                      <w:tab w:val="left" w:pos="5694" w:leader="none"/>
                      <w:tab w:val="left" w:pos="6474" w:leader="none"/>
                    </w:tabs>
                    <w:spacing w:before="0" w:after="20"/>
                    <w:ind w:firstLine="164"/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БИК 044525593</w:t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  <w:t>Оплата за абонемент СБТ.   НДС не облагает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2194" w:leader="none"/>
                      <w:tab w:val="left" w:pos="3432" w:leader="none"/>
                    </w:tabs>
                    <w:ind w:firstLine="16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ФИО)</w:t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Дата</w:t>
                  </w:r>
                </w:p>
              </w:tc>
              <w:tc>
                <w:tcPr>
                  <w:tcW w:w="728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Сумма платежа: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2500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руб.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00</w:t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коп.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408" w:type="dxa"/>
                  <w:gridSpan w:val="10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  <w:tab w:val="left" w:pos="3432" w:leader="none"/>
                      <w:tab w:val="left" w:pos="5148" w:leader="none"/>
                      <w:tab w:val="left" w:pos="5460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pacing w:val="4"/>
                      <w:sz w:val="17"/>
                    </w:rPr>
                    <w:t>Плательщик</w:t>
                  </w:r>
                  <w:r>
                    <w:rPr>
                      <w:spacing w:val="4"/>
                      <w:sz w:val="17"/>
                    </w:rPr>
                    <w:t xml:space="preserve"> (подпись) 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3432"/>
              </w:tabs>
              <w:spacing w:before="0" w:after="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сси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pacing w:val="4"/>
                <w:sz w:val="18"/>
                <w:lang w:val="ru-RU" w:eastAsia="ru-RU"/>
              </w:rPr>
            </w:pPr>
            <w:r>
              <w:rPr>
                <w:spacing w:val="4"/>
                <w:sz w:val="18"/>
                <w:lang w:val="ru-RU" w:eastAsia="ru-RU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z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1:00Z</dcterms:created>
  <dc:creator>Customer</dc:creator>
  <dc:description/>
  <cp:keywords/>
  <dc:language>en-US</dc:language>
  <cp:lastModifiedBy>Pavel</cp:lastModifiedBy>
  <cp:lastPrinted>2011-05-27T16:49:00Z</cp:lastPrinted>
  <dcterms:modified xsi:type="dcterms:W3CDTF">2019-06-04T11:27:00Z</dcterms:modified>
  <cp:revision>4</cp:revision>
  <dc:subject/>
  <dc:title>ДОГОВОР № Т-2010/ ____</dc:title>
</cp:coreProperties>
</file>